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200030002400D3006000B400100000B00151A1F14292E23383D32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6000B400100000B00151A1F14292E23383D324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0000000000000000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0000000000000000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0000000000000000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0000000000000000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0000000000000000006000B400100000B00151A1F14292E23383D3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H U R C H W O R K S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ch Management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emplates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WORKS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haring Ministries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North Fremont Street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oma, Washington  98406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-756-7980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670,3303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hareware product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: $25.00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oftware Sharing Ministries is a nonprofit enterprise  |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developing inexpensive software for churches, health  |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care institutions, social service agencies, and     |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volunteer organizations.                |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WORK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eries of application templates are provid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rranty of any kind.  The entire risk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and performance of these templates is assu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haring Ministries does warrant to the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templates that the disk(s) on which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s are recorded are free from defects in materi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on under normal use and service for a period of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from the date of purchase as evidenced by a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 or canceled check.  The remedy for breac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shall be limited to replacement of the disk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not encompass any other damages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loss of profit, special, incidental,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similar claims.  Under no circumstances ca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ing Ministries, nor anyone else who has been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ion, production, or delivery of thes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s, be liable to the user arising out of the use o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use CHURCH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THE PURPOSE OF CHURCH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WORKS is a series of church management template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OTUSWORKS by Lotus Software Corporation.  It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 that you will customize these files to fit you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.  As part of our support to the user, we remain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you configure these templates in order that your min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more efficient and produ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WORKS includes the following application templ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List Of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Goals And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On Commit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List Of Fam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Groups And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For Classes, Groups, Commit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Accounts Payable/Receivable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hip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Of Music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ing And Schedu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Pastoral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Of Contributions To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Income And Expenses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And Projec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y And Equipment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Of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les Of Leaders And T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hip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Of Sermons, Meditations,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School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Of Pastoral And Church Mini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Of Vis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wardship Commitment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WORKS is an excellent and ingenious program. 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till has to design and construct applications fo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and spreadsheet programs.  The user needs th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ence, skill, and knowledge to develop applica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.  CHURCHWORKS is an alternative to the fru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d by trial and error methods of defining datab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s for church management.  Foundational skil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LOTUSWORKS is needed in using CHURCHWOR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s are designed for simplicity and adap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ny cases you will need to modify database fiel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categories to meet your needs.  The CHURCH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provide powerful models of management ministries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il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HARING MINISTRIES is ready to support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 any reasonable way we can.  Let us know how w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elp by mail (Software Sharing Ministries, 2020 North Fre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, Tacoma WA 98406) or by phone (206-756-7980).  Our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are 8:00am-5:00pm, Monday through Fr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 CHURCHWORK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application templates is described below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suggest you make a backup copy of your original disk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view each file as you read about the purpo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.  As you can see, most of the database fiel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categories are self-explanatory. 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will best be used by using and view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We have provided some initial report formats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mplates.  Your LOTUSWORKS resources will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other formats as needed, or contact us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LOTUSWORKS users in your area will also be of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formats and database relational lookups have not been          set up in advance for you, as we have found that these are            shaped by a local church's specific expectations.  If you need        help, please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templates will be asking for similar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An example might be the names, addresses,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n one file might also be needed in ano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WORKS manual describes how to merge databas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CHURCHWORKS APPLICATION TEMPLATES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CE: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k 1 thru Wk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s to track of attendance in ongoing events such as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unday School.  Left hand column lists names.  For each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a 1 should be entered in for that cell.  If ab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0.  The PRESENT column automatically keeps a lo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attendance to date.  The template is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acking up to 300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S: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ing of several different ways churches hav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s with account numbers and categories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mination may have suggestions for you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ggestions are helpful in establishing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 in fields in the database file LED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CLS: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ing Evaluation Criteria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ssible approach to evaluate the caring atm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atically in adult Sunday school classe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16 different criteria, with room to enter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for each.  Can be easily modified to use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settings and age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1 thru Week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ru Fourth Qu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attendance records for ongoing events such as wor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es, or other weekly gatherings.  The database formul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to record quarterly totals.  Enter a "1" if the pers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and a "0" if ab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: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               Parent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              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ce                Bap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                   Prepa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         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                  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                    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Route           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Phone        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of children infant through senior high school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subdivide into other categori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chool, elementary, junior high, and senior high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database as a model.  The RESIDENCE fiel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address, while MAIL is the mailing address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.  BIRTHDAY, BAPTISM, PREPARATORY, and CONFIRM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ields.  Other important categories are easily ad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d for these, depending on denominational 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GOALS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               Accou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rperson             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al                    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ership               Goal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CRHGOALS database, but now specifically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urch committees or task forces responsible for ca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specific goals.  LEADERSHIP entry should be thos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s identified to make sure this goal is being carri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FRM: 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del of a simple form "Opportunities For Minis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" that can be used during Stewardship plans to el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ments for individual ministries.  Can be easily ada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local church.  Related files include: MEMBER, MINIS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MBR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              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               Carrier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               Hom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                   Work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          Committee Mini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who's on what committee and what responsibiliti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(as minist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HGOALS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al                    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ership               Budget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Strategies         Goal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mportant tracking of church goals.  LEADERSHIP fiel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n entry of a specific committee or task forc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arrying out the goal, or it might be a specific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STRATEGIES entry gives ample room to identify key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al will be carried out by those respo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ABILITY entry asks how will the LEADERSHIP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able in terms of communication, support, report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whom.  GOAL EVALUATION entry is important to rec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 of achievements, changes that could be made nex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MIN: 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Concern, Ministry, Or Program (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Improved On Or Strength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Future Pos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ystematic approach to evaluating program and past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ies.  Should be done at least annually; optimall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ly basis by the appropriate groups.  This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 can be easily adapted to specific ministri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church.  Areas of program ministries and concern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ult ministries, children's ministries, Christian u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and society, education, evangelism, family minis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education, missions, property, religion and 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wardship, worship and music, youth ministries. 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oral ministries include: preaching, teaching, evangeliz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al work, educational ministries, counselor, vis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ty involvement, ecumenical involvement, manag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administration, personal growth, personal relax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ness to all persons, style of relating to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                 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        Lead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                  Theme/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       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various church events.  COMMENTS sh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helpful evaluative ref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/Area               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      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                  Us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                  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tracking of the use of church facilities especi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renting space.  USE FORM field can be a Y/N en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a signed agreement is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ES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               Hom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(s)           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ce                Pledge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                   Anniver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   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                   Envelop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                     Family Ref.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listing of families.  PLEDGE(Y/N) field is a ye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o indicate whether the family pledges.  ENVELOP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AMILY REF. NO are helpful fields in stewardship pl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/Group            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/Grade               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er                  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              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               Carrier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             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listing for all classes and special groups.  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s for the teacher(s) name(s) or leader-facilitator(s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oup.  LOCATION field can be a room number or roo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's house addres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PRESOR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/Group              Resourc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er                  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resources being used by Sunday school cla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s, etc.  Helpful if these resources are being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a library or resource room.  DATE field entr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when checked out.  RESOURCE USED number 1 rel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number 1, etc.  LOCATION is where the class o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: 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del that documents leadership expectations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hurch leadership positions.  MINISTRIES and PRO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mirrors the way specific responsibil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 of the leader, responsibilities of the committ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etc.  Should be adapted to fit your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mination and local church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GER: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       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Amount          Check Cleared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Amount              Recei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No.              P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o.               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asy to use single entry accounting system to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e and expenses.  Use the ACCOUNTS file for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to ACCOUNT NO.  and CATEGORY fields.  Your budge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be set up with categories and accoun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FROM and PAID TO has room for addresses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Report Formats: Records by DATE, EXPENDITURES to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E to date, ACCOUNTS to date, checks CLEARED, check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.  Be sure to enter your balance forward in recor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abase should be used with the RECONCIL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reconcile bank statements and the accounts. 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a more complex accou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              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               Bap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. Number             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ce                Date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                   How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          Member (A/I/M/C/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                   Skills/Inte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                     Mini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Route           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Phone               Last Vis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Phone             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listing of all persons who are officially recogn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.  HOW JOINED entry is determined by the pract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urch and denomination.  This could be by conf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th, by transfer from another church, etc.  MEMBER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with the following entry possibilities: A=active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=inactive member, M=moved, C=constituent, R=official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was removed from membership list.  BIRTHDAY, BAPT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fields are date entries.  NOTES could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helpful information, including date when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church, special needs, etc.  Pledge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here but in FAMILY and PLEDGE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Y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Position        Other Expec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                   Training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ies Needed         How Super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of leadership ministries and expec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lative files include: LEADER,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SCHEDULE should indicate preservice and in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.  HOW SUPERVISED includes how this posi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pported by the church staff, other leaders, and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in general; who does this person go to for help;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in continuing contact with this person; who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feedback; how will evaluation of this per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ies take place, et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CAL: 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                Wedn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                   Thur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                  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esday                 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nth calendar with ample room for record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column gives opportunity for special note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.  Not formatted here for print outs, but for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Wide carriage printer, or a special program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WAYS, willbe needed to print out some of the spread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if you would like a shareware program that do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    The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. Number              Church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              Scri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ne                     Dat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              Sheet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r                 V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           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/Source   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acking of music for age level choirs, soloists, organ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ano, etc., including hymnbooks, songbooks, sheet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L and INSTRUMENTS fields allow entry of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of a music piece.  LOCATION/SOURCE migh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ymnbook or songbook by title, or where a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et music is located in files, classroom, resource 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 We have developed database files on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mnals and song books.  Contact u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ORPT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Of                  Wed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ptisms                 Fun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ants                Committe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th                  Couns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ults                 Vi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atory              Communit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embers              T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In SD   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In OD    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ssion F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eekly log of the variety of pastoral activities.  Help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management, evaluation, quarterly and/or annual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Some categories will be dependent on denominatio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preferences.   Right hand column, above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hours spent as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DAY: 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documents a particular approach to long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ing called THE NOMINAL GROUP METHOD.  The proces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adapted to your local church.  Outcome of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is helpful in files such as: CRHGOALS, COMGO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S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(s)            Week 1 thru Week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Qtr-Fourth Q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model to the logging of attendance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.  ENVELOPE NO. field is for those church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dge envelopes in their stewardship plans. 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is the annual pledge made.  Ample room is given for 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 Formulas are set up to auutomatically calculat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quarterly basis.  Can be used as a mail merge with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for quarterly giving statements.  See your L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details, or contact us if you would like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arterly statements in a particula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NEX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                  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e                   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ary                   To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ing      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.Security             (listing of are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or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mbur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of professional income and expenses. 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for IRS records.  EXPENSES are unreimbursed am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               Interest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               Ability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                  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          Exper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                  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                    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dividual stewardship record that is helpful in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to ministries and leadership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entries could come from the COMITF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S field are actual ministries and lead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performed.  TRAINING is preservice and in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and development opportunities.  If possible giv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s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SCHD: 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Schedul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project management through Gnatt Charting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, a portion of a church construction project.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major undertakings that can be broken down into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nor activities with tim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QIP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           Wher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                Replacement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                Maintenanc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/Model               Where Serv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         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               Apprai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cquired           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an inventory of all church property and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CATEGORY entries: Audio Visual, Appli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Facilities, Furniture, etc..   APPRAISEMENT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the current condition of the item or space. 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indicate what repairs, corrections, refurbis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, needs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CIL: 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ciles accounting records and bank statements. 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G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    Replaceme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              Subject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Type               Wher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         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abase for recording the wide range of resources us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's ministry.  Useful for Church libraries, media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s, etc.  MEDIA TYPE includes: Book, filmstrip, video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type), phonograph record, cassette, overhead transpar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ing picture, slides, etc.  WHERE LOCATED: Where c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is resource?  SUBJECT:  What is the subject mat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e of the resource.  Libraries may want to include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ibrary classification system 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MONS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  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ure                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               Specific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                 Comments/Ref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a log of sermons, meditations, and present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ors.  RESOURCES entry identifies other helpful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LOCATION: If there are notes or a manuscript, w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iled?  SPECIFIC IDEAS field allows ample room for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 of major concepts and/or important illustration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S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                    When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ity                 When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Steps             Accomplish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               Next Steps/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orm of project/task management, not only for pas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nyone involved in the church's ministries.  Helpful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mittees to track current tasks in relation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 PRIORITY: a ranking of the level of impor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sk.  You will need to develop your own criter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ng.  RESOURCES: What resources are you using in th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VL: 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eache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ing Competency criteria columns (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etency inventory for teachers based on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at Arizona State University on t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ness.  Helpful for those who supervise and 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education teachers.  Room for comment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cells for each tea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ORS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               Carrier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(s)            Hom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ce                Dates Vi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                   Contact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          Conta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            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those who visit worship and/or church school class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vents.  Format provides an easy means for accou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rough and outreach.  The entry information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the same as "visitor cards" that migh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VISITING: actual dates these people we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DATES and CONTACTED BY logs when and who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with those who visited.  COMMENTS field c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rd helpful information by those who conta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CHD: 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lumn (half hour seg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Of Week columns (Sunday through Satur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mple room for office management of appoint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es and groups using facilities, remind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WHAT: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/Group             More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             Next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asks            Prep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Current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 of project management for pastors in working with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, committees, leaders, etc.  CURRENT TASKS: Wha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asks of this group or person you are working with?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ASKS:  What are you doing now in relation to the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group or person?  MORE ATTENTION:  What need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by you in light of your current tasks and the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person or group?  NEXT MEETING: When do you me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tact this person or group?  PREPARATIONS: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ations do you need to make for this meeting/conta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abase works with the TASK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HIP: 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hip Dates            Special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Season           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ing Team Members    Sermon/Med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              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 Dates            Time With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                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Issues            Sacramental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cerns           Hymns And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s Of Our          Referenc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 &amp; City    Worship L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 &amp; Concerns Of     Respon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Faith Community    Prayer Conc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ure Readings       Special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cal &amp; Historical    Parish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&amp;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urgical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hip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And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ship planning model that is effective while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ing team members.  Field categories can be changed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and content of your church's worship.  Categorie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and track decision making in the planning proces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alone or working with others.  Categories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ly from left to right in the spreadsheet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ing process may not be this particular style.  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: What can help image the worship focus in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: bulletin covers, sanctuary decor, banners, para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ings, narthex decor; and the general use of special 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: liturgical movement/dance, projected slid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LES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-WORKS: 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HESIAN: 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 James Version of Ephesians.  The LWorks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can be used as an excellent Bible study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if you are interested in other ver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books of the B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3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